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PROVINC.LI-PU       GIRONE:   1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9/09/19 !                       !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MERCOLEDÌ:30/10/19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0/10/19 !                       ! RITORNO: 17/11/19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1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RA      -  VALFOGLIA                    I   I  K SPORT ACADEMY AZZURRA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VADESE CALCIO                I   I  NEW FOOTBALL TEAM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UOVA ALTOFOGLIA             I   I  VADESE CALCIO  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19 !                       ! RITORNO:  3/11/19 I   I ANDATA: 27/10/19 !                       ! RITORNO: 24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NEW FOOTBALL TEAM            I   I  NUOVA ALTOFOGLIA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K SPORT ACADEMY AZZURRA      I   I  URBANIA CALCIO               -  K SPORT ACADEMY AZZURR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RBANIA CALCIO               I   I  VALFOGLIA         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9 !                       ! RITORNO: 10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FOOTBALL TEAM            -  K SPORT ACADEMY AZZURRA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PROVINC.LI-PU     GIRONE:   1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ACADEMY AZZURRA              |  397 | GOMUNALE COLBORDOLO             VALLEFOGLIA                   | 15:30 | VIA OLAF PALM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10:30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0:45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386 | COMUNALE                        BELFORTE ALL'ISAURO           | 15:30 | VIA TOSCANA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0:0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4 | COMUNALE CA' GALLO              MONTECALVO IN FOGLIA          | 10:30 | VIA CA'LEO LOC. CA' GALLO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K SPORT ACADEMY AZZURRA – NUOVA ALTOFOGLIA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PROVINC.LI-PU       GIRONE:   2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9/09/19 !                       !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MERCOLEDÌ:30/10/19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0/10/19 !                       ! RITORNO: 17/11/19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1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MARA 2008                 I   I  GABICCE GRADARA     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NUOVA MONTELABBATE           I   I  NEW ACADEMY    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VILLA S.MARTINO              I   I  VILLA S.MARTINO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19 !                       ! RITORNO:  3/11/19 I   I ANDATA: 27/10/19 !                       ! RITORNO: 24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NEW ACADEMY                  I   I  MURAGLIA S.S.D. A R.L.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GABICCE GRADARA              I   I  NUOVA MONTELABBATE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MURAGLIA S.S.D. A R.L.       I   I  VISMARA 2008     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9 !                       ! RITORNO: 10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PROVINC.LI-PU     GIRONE:   2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0:3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7065 | CAMPO SCUOLA                    PESARO                        | 11:00 | VIA RESPIGHI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10:3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40 | COMUNALE OSTERIA NUOVA          MONTELABBATE                  | 14:30 | VIA GRAMSC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0:45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7102 | COMUNALE LOC. TOMBACCIA         PESARO                        | 10:00 | VIA BOLOGNA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b/>
          <w:b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PROVINC.LI-PU       GIRONE:   3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9/09/19 !                       !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MERCOLEDÌ:30/10/19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0/10/19 !                       ! RITORNO: 17/11/19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1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SPES ARCOBALENO CALCIO       I   I  ACCADEMIA GRANATA L.E.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RZILLA                      I   I  DELLA ROVERE CALCIO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USAV PISAURUM                I   I  USAV PISAURUM                -  SPES ARCOBALENO CALCI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19 !                       ! RITORNO:  3/11/19 I   I ANDATA: 27/10/19 !                       ! RITORNO: 24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DELLA ROVERE CALCIO          I   I  ARZILLA         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C.S.I.DELFINO FANO           I   I  C.S.I.DELFINO FANO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ACCADEMIA GRANATA L.E.       I   I  SPES ARCOBALENO CALCIO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9 !                       ! RITORNO: 10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SPES ARCOBALENO CALCI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USAV PISAURUM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PROVINC.LI-PU     GIRONE:   3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5:3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0601 | COMUNALE                        ORCIANO DI PESARO             | 10:30 | VIA PIEVE CANNETI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 9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PES ARCOBALENO CALCIO               |  410 | COMUNALE MAROTTA                MONDOLFO                      | 10:00 | VIA MART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10:3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 xml:space="preserve">ACCADEMIA GRANATA L. E. 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green"/>
        </w:rPr>
      </w:pPr>
      <w:r>
        <w:rPr>
          <w:rFonts w:eastAsia="Arial Unicode MS" w:cs="Courier New" w:ascii="Courier New" w:hAnsi="Courier New"/>
          <w:sz w:val="12"/>
          <w:szCs w:val="20"/>
          <w:highlight w:val="green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green"/>
        </w:rPr>
      </w:pPr>
      <w:r>
        <w:rPr>
          <w:rFonts w:eastAsia="Arial Unicode MS" w:cs="Courier New" w:ascii="Courier New" w:hAnsi="Courier New"/>
          <w:sz w:val="12"/>
          <w:szCs w:val="20"/>
          <w:highlight w:val="green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PROVINC.LI-PU       GIRONE:   4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9/09/19 !                       !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MERCOLEDÌ:30/10/19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0/10/19 !                       ! RITORNO: 17/11/19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1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FALCO ACQUALAGNA             I   I  FALCO ACQUALAGNA 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POL.CAGLI SPORT ASSOCIATI    I   I  FERMIGNANO CALCIO            -  JUNIOR PERGOLESE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FORSEMPRONESE 1949 SD.ARL    I   I  REAL METAURO 2018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19 !                       ! RITORNO:  3/11/19 I   I ANDATA: 27/10/19 !                       ! RITORNO: 24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REAL METAURO 2018            I   I  FORSEMPRONESE 1949 SD.ARL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JUNIOR PERGOLESE             I   I  JUNIOR PERGOLESE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FERMIGNANO CALCIO            I   I  POL.CAGLI SPORT ASSOCIATI    -  FALCO ACQUALAGN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9 !                       ! RITORNO: 10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FALCO ACQUALAGN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PROVINC.LI-PU     GIRONE:   4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5:3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JUNIOR PERGOLESE                     | 7064 | COMUNALE SUPPLEMENTARE          PERGOLA                       | 15:00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5:30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ALCO ACQUALAGNA                     |  380 | COMUNALE                        ACQUALAGNA                    | 10:00 | VIA GAMB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                  FOSSOMBRONE                   | 11:00 | VIA OBERDAN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9 | COMUNALE LOC.PIANELLO DI CAGLI  CAGLI                         | 15:30 | VIA PIETRALUNGA - PIEVARELLA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FERMIGNANO CALCIO – POL. CAGLI SPORT ASSOCIATI – REAL METAURO 2018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19-09-20T10:43:00Z</dcterms:modified>
  <cp:revision>75</cp:revision>
  <dc:subject/>
  <dc:title>* COMITATO             *</dc:title>
</cp:coreProperties>
</file>